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830" w:hanging="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蔵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ind w:left="1830" w:hanging="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7220"/>
      </w:tblGrid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72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72"/>
                <w:kern w:val="0"/>
              </w:rPr>
              <w:t>区画内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36"/>
                <w:kern w:val="0"/>
              </w:rPr>
              <w:t>さく等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36"/>
                <w:kern w:val="0"/>
              </w:rPr>
              <w:t>地盤面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72"/>
                <w:kern w:val="0"/>
              </w:rPr>
              <w:t>架台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130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72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/>
            </w:pPr>
            <w:r>
              <w:rPr>
                <w:spacing w:val="130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0" w:type="dxa"/>
            <w:tcBorders>
              <w:top w:val="single" w:sz="2" w:space="0" w:color="FFFFFF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spacing w:lineRule="auto" w:line="360"/>
              <w:jc w:val="center"/>
              <w:textAlignment w:val="top"/>
              <w:rPr/>
            </w:pPr>
            <w:r>
              <w:rPr/>
              <w:t>　　　　　　　　　電話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247" w:footer="1985" w:bottom="2268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</w:rPr>
        <w:t>　備考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</w:t>
      </w:r>
      <w:r>
        <w:rPr/>
        <w:t>。</w:t>
      </w:r>
    </w:p>
    <w:sectPr>
      <w:type w:val="continuous"/>
      <w:pgSz w:w="11906" w:h="16838"/>
      <w:pgMar w:left="1418" w:right="1134" w:gutter="0" w:header="1134" w:top="1247" w:footer="1985" w:bottom="2268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4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のチ</w:t>
    </w:r>
    <w:r>
      <w:rPr>
        <w:rFonts w:cs="Century" w:eastAsia="Century"/>
      </w:rPr>
      <w:t xml:space="preserve"> 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9:00Z</dcterms:created>
  <dc:creator>PGCL39</dc:creator>
  <dc:description/>
  <cp:keywords/>
  <dc:language>en-US</dc:language>
  <cp:lastModifiedBy>鈴木 宗一</cp:lastModifiedBy>
  <cp:lastPrinted>2010-03-23T19:32:00Z</cp:lastPrinted>
  <dcterms:modified xsi:type="dcterms:W3CDTF">2020-04-15T02:49:00Z</dcterms:modified>
  <cp:revision>2</cp:revision>
  <dc:subject/>
  <dc:title>屋外貯蔵所構造設備明細書</dc:title>
</cp:coreProperties>
</file>