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入札・見積　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　　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上記の件について、都合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黒川地域行政事務組合理事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理 事 長　浅　野　俊　彦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0277</dc:creator>
  <dc:description/>
  <cp:keywords/>
  <dc:language>en-US</dc:language>
  <cp:lastModifiedBy>野口 綾</cp:lastModifiedBy>
  <cp:lastPrinted>2024-04-18T11:57:00Z</cp:lastPrinted>
  <dcterms:modified xsi:type="dcterms:W3CDTF">2024-04-18T02:58:00Z</dcterms:modified>
  <cp:revision>4</cp:revision>
  <dc:subject/>
  <dc:title>入札様式_入札辞退届</dc:title>
</cp:coreProperties>
</file>